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МОУ «Красномыльская средняя 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Внеклассное мероприятие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Счастливый случай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</w:rPr>
        <w:t>(6, 7 классы)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ероприятие подготовили и провели: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Копорулина Галина Петровна, учитель математики;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Хабарова Нина Николаевна, учитель математик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Красномыльское, 2008 г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2552" w:right="714" w:hanging="0"/>
        <w:jc w:val="both"/>
        <w:rPr/>
      </w:pPr>
      <w:r>
        <w:rPr>
          <w:b/>
        </w:rPr>
        <w:t xml:space="preserve">       </w:t>
      </w:r>
      <w:r>
        <w:rPr>
          <w:b/>
        </w:rPr>
        <w:t>Человек  может  стать  умным  тремя  путями:   путём подражания – это  самый  лёгкий  путь,  путём  опыта – это  самый  трудный  путь, и путём размышления – это  самый  благородный  путь.</w:t>
      </w:r>
    </w:p>
    <w:p>
      <w:pPr>
        <w:pStyle w:val="Normal"/>
        <w:ind w:left="2552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255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Китайская  пословица.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 w:val="23"/>
          <w:szCs w:val="23"/>
        </w:rPr>
        <w:t>Цель: повторить, обобщить, углубить ваши знания в математике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Задачи:</w:t>
      </w:r>
    </w:p>
    <w:p>
      <w:pPr>
        <w:pStyle w:val="Style14"/>
        <w:numPr>
          <w:ilvl w:val="0"/>
          <w:numId w:val="3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бразовательная:</w:t>
      </w:r>
    </w:p>
    <w:p>
      <w:pPr>
        <w:pStyle w:val="Style14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асширить кругозор учащихся, совершенствовать умение решать нестандартные задачи;</w:t>
      </w:r>
    </w:p>
    <w:p>
      <w:pPr>
        <w:pStyle w:val="Style14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овершенствовать навыки применения знаний к объяснению математических задач</w:t>
      </w:r>
    </w:p>
    <w:p>
      <w:pPr>
        <w:pStyle w:val="Style14"/>
        <w:numPr>
          <w:ilvl w:val="0"/>
          <w:numId w:val="3"/>
        </w:numPr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Воспитательная: </w:t>
      </w:r>
    </w:p>
    <w:p>
      <w:pPr>
        <w:pStyle w:val="Style14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должить воспитание интереса к изучению математики;</w:t>
      </w:r>
    </w:p>
    <w:p>
      <w:pPr>
        <w:pStyle w:val="Style14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Воспитание чувства ответственности команду, здорового азарта 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Развивающая: </w:t>
      </w:r>
    </w:p>
    <w:p>
      <w:pPr>
        <w:pStyle w:val="Style14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должить развитие памяти, внимания, логического мышления учащихся;</w:t>
      </w:r>
    </w:p>
    <w:p>
      <w:pPr>
        <w:pStyle w:val="Style14"/>
        <w:numPr>
          <w:ilvl w:val="1"/>
          <w:numId w:val="3"/>
        </w:numPr>
        <w:spacing w:before="0" w:after="28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оздать условия для развития умения работать в группе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Оформление класса: 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омпьютер, мультимедиа проектор и презентация к игре Счастливый случай»</w:t>
      </w:r>
    </w:p>
    <w:p>
      <w:pPr>
        <w:pStyle w:val="Style14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На доске: Оформление игры с названием раундов и их тем;</w:t>
      </w:r>
    </w:p>
    <w:p>
      <w:pPr>
        <w:pStyle w:val="Style14"/>
        <w:numPr>
          <w:ilvl w:val="0"/>
          <w:numId w:val="5"/>
        </w:numPr>
        <w:spacing w:before="0" w:after="280"/>
        <w:ind w:left="0"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Стенгазеты: «Напряги извилины», «Числа в народных пословицах и поговорках», «Пословицы, поговорки и крылатые слова о числах», «Веселая арифметика», «В мире математики».</w:t>
      </w:r>
    </w:p>
    <w:p>
      <w:pPr>
        <w:pStyle w:val="Normal"/>
        <w:spacing w:lineRule="auto" w:line="276" w:before="0" w:after="0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авил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Одновременно в игре принимают участие две команды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Игра состоит из пяти геймов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Дальше, дальше …» – каждая команда должна дать как можно больше правильных ответов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Заморочки из бочки» – ведущий предлагает ответить по очереди на три вопроса, номера которых капитаны команды определяют с помощью бочонков для игры в лото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Ты – мне, я - тебе» – команды задают друг другу по очереди три вопроса, которые приготовили заранее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Темная лошадка» – ведущий задает вопрос о человеке – герое игры, а затем сам герой задает два вопроса участникам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0"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Гонка за лидером» – ведущий зачитывает вопрос (15 шт), команда, которая первая поднимает руку, получает право ответа на него».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  <w:r>
        <w:br w:type="page"/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Cs w:val="23"/>
        </w:rPr>
      </w:pPr>
      <w:r>
        <w:rPr>
          <w:rFonts w:cs="Georgia" w:ascii="Georgia" w:hAnsi="Georgia"/>
          <w:b/>
          <w:szCs w:val="23"/>
        </w:rPr>
        <w:t>ХОД МЕРОПРИЯТИЯ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Дорогие ребята! Уважаемые взрослые! Математическая команда рада приветствовать вас на  математической игре  «Счастливый случай»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Говорят, математика  очень суха,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Говорят, математика неодолима,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о всякий признайся в том без греха, 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то знать математику необходимо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О сухости скажет плохой ученик, 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 трудности- парень ленивый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о кто в математику глубже проник,  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от будет довольно счастливым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Без арифметики алгебры нет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Без геометрии шагу не ступишь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и в море, ни в небо, ни к миру планет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Без счета билета не купишь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егодня вы пришли в этот класс, чтобы отдохнуть, подумать, показать свои математические способности. Две команды будут сегодня бороться не только за победу, но и за счастливый случай получать в награду - «Таланты»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едставляю вам наши команды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ервая команда (команда говорит свое название) 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 xml:space="preserve">Название: </w:t>
        <w:tab/>
      </w:r>
      <w:r>
        <w:rPr>
          <w:rFonts w:cs="Georgia" w:ascii="Georgia" w:hAnsi="Georgia"/>
          <w:b/>
          <w:i/>
          <w:sz w:val="23"/>
          <w:szCs w:val="23"/>
        </w:rPr>
        <w:t>Квадрат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 xml:space="preserve">Девиз </w:t>
        <w:tab/>
      </w:r>
      <w:r>
        <w:rPr>
          <w:rFonts w:cs="Georgia" w:ascii="Georgia" w:hAnsi="Georgia"/>
          <w:b/>
          <w:i/>
          <w:sz w:val="23"/>
          <w:szCs w:val="23"/>
        </w:rPr>
        <w:t>Знаете ли вы меня, хочу проверить,</w:t>
      </w:r>
    </w:p>
    <w:p>
      <w:pPr>
        <w:pStyle w:val="Normal"/>
        <w:spacing w:lineRule="auto" w:line="276" w:before="280" w:after="280"/>
        <w:ind w:left="1416" w:hanging="0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Любую площадь я могу измерить,</w:t>
      </w:r>
    </w:p>
    <w:p>
      <w:pPr>
        <w:pStyle w:val="Normal"/>
        <w:spacing w:lineRule="auto" w:line="276" w:before="280" w:after="280"/>
        <w:ind w:left="1416" w:hanging="0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Ведь у меня четыре стороны</w:t>
      </w:r>
    </w:p>
    <w:p>
      <w:pPr>
        <w:pStyle w:val="Normal"/>
        <w:spacing w:lineRule="auto" w:line="276" w:before="280" w:after="280"/>
        <w:ind w:left="1416" w:hanging="0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И все они между собой равны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торая команда (команда говорит свое название) -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 xml:space="preserve">Название: </w:t>
        <w:tab/>
      </w:r>
      <w:r>
        <w:rPr>
          <w:rFonts w:cs="Georgia" w:ascii="Georgia" w:hAnsi="Georgia"/>
          <w:b/>
          <w:i/>
          <w:sz w:val="23"/>
          <w:szCs w:val="23"/>
        </w:rPr>
        <w:t>Прямоугольник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 xml:space="preserve">Девиз </w:t>
        <w:tab/>
      </w:r>
      <w:r>
        <w:rPr>
          <w:rFonts w:cs="Georgia" w:ascii="Georgia" w:hAnsi="Georgia"/>
          <w:b/>
          <w:i/>
          <w:sz w:val="23"/>
          <w:szCs w:val="23"/>
        </w:rPr>
        <w:t xml:space="preserve">Хочу сказать я, </w:t>
      </w:r>
    </w:p>
    <w:p>
      <w:pPr>
        <w:pStyle w:val="Normal"/>
        <w:spacing w:lineRule="auto" w:line="276" w:before="280" w:after="280"/>
        <w:ind w:left="708" w:firstLine="708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Хоть меня не называли.</w:t>
      </w:r>
    </w:p>
    <w:p>
      <w:pPr>
        <w:pStyle w:val="Normal"/>
        <w:spacing w:lineRule="auto" w:line="276" w:before="280" w:after="280"/>
        <w:ind w:left="707" w:firstLine="709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И хоть я не назовусь квадратом,</w:t>
      </w:r>
    </w:p>
    <w:p>
      <w:pPr>
        <w:pStyle w:val="Normal"/>
        <w:spacing w:lineRule="auto" w:line="276" w:before="280" w:after="280"/>
        <w:ind w:left="707" w:firstLine="709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 xml:space="preserve">Он мне приходиться родным братом. 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Первый гейм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«Дальше… дальше… дальше…»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ждая команда должна дать как можно больше правильных ответов; Каждый правильный ответ оценивается в 1 талант. (Вопросы задаются блоком команде)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  <w:u w:val="single"/>
        </w:rPr>
      </w:pPr>
      <w:r>
        <w:rPr>
          <w:rFonts w:cs="Georgia" w:ascii="Georgia" w:hAnsi="Georgia"/>
          <w:b/>
          <w:i/>
          <w:sz w:val="23"/>
          <w:szCs w:val="23"/>
          <w:u w:val="single"/>
        </w:rPr>
        <w:t>Вопросы 1-ой команде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 называется результат сложения? (Сумма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7*8 = (56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исла, употребляемые при счете предметов? (Натуральные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колько минут в 1 часе? (60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езультат умножении. (Произведение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Что тяжелее: 1 кг ваты или 1 кг железа? (Одинаковы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69+38= (107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Является ли число 0 натуральным? (Нет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Как вычисляется  площадь прямоугольника? (Произведение длины на ширину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ретий месяц летних каникул. (Август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авенство с переменной. (Уравнение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колько козлят было у многодетной козы? (7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72:8= (9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 найти делимое? (Делитель умножить на частное)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20*10= (1200)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b/>
          <w:b/>
          <w:i/>
          <w:i/>
          <w:sz w:val="23"/>
          <w:szCs w:val="23"/>
          <w:u w:val="single"/>
        </w:rPr>
      </w:pPr>
      <w:r>
        <w:rPr>
          <w:rFonts w:cs="Georgia" w:ascii="Georgia" w:hAnsi="Georgia"/>
          <w:b/>
          <w:i/>
          <w:sz w:val="23"/>
          <w:szCs w:val="23"/>
          <w:u w:val="single"/>
        </w:rPr>
        <w:t>Вопросы 2-ой команде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Как называется результат вычитания? (Разность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63:7= (9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Единица измерения скорости (км/час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Сколько грамм в 1кг? (1000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ервый месяц зимы? (Декабрь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етух стоя на одной ноге весит 3 кг. Сколько он весит, стоя на 2-х ногах? (3 кг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колько музыкантов в квартете? (4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 найти неизвестное уменьшаемое? (Сложить вычитаемое и разность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аименьшее натуральное число? (1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езультат деления? (Частное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06-38= (68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реугольный платок? (Косынка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колько яиц можно съесть натощак? (Одно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ой месяц короче всех? (Май)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8*8= (64)</w:t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удейская команда подводит итоги, считает таланты</w:t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Рекламная пауза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u w:val="single"/>
        </w:rPr>
        <w:t xml:space="preserve">Шутка «Треугольник и квадрат» в исполнении обучающихся 6 и 7 класса  </w:t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Второй гейм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«Заморочк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исло 7 с давних времен считается числом «священным», «магическим» есть пословицы  и поговорки связанных с различными  числам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Запишите поговорки и пословицы связанные с этими чис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spacing w:lineRule="auto" w:line="276" w:before="0" w:after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исло 0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spacing w:lineRule="auto" w:line="276" w:before="0" w:after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исло 1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spacing w:lineRule="auto" w:line="276" w:before="0" w:after="28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исло 3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ab/>
        <w:t>Вставить пропущенные сл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Семь … сотворения мира»; (дн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Семь … во лбу»; (пяд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Семь … под килем»; (фу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Семь … на неделе»; (пятниц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Семь …  …, один раз отрежь»; (раз отмер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«Семь … один ответ». (бед)</w:t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удейская команда подводит итоги, считает таланты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Третий гейм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«Ты – мне, я - тебе»</w:t>
      </w:r>
    </w:p>
    <w:p>
      <w:pPr>
        <w:pStyle w:val="Normal"/>
        <w:spacing w:lineRule="auto" w:line="276" w:before="0" w:after="0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оманды задают друг другу по очереди три вопроса, которые приготовили заранее;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1.Команд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 Задача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а рыбалке был Кощей,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И поймал он  5 лещей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есит весь его ул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только, сколько рыбол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(Царь Кощей, скажу я вам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есил 40 килограмм.)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а рисунке поскорее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тыщи лещей Кощея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 эти сказочные дни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Много весили он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Говорят, что и ерши-то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Были чуть ли не с корыто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е забудь, что вес лещей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овно 40 – как Кощей</w:t>
        <w:tab/>
        <w:t>(Ответ: 6+14+11+9= 40)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2. Задача: 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Тройка лошадей проскакала 90 км. сколько километров проскакала каждая лошадь? (Ответ: 90 км)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Задача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>Напишите 100 пятью единицами. (Ответ: 111-11=100)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 xml:space="preserve">2 команда 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Задача: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 двух карманах имеется поровну конфет. Из левого кармана в правый переложили одну конфету. На сколько конфет в правом кармане больше, чем в левом? (Ответ: на 2 )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Задача: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Если в 12 часов ночи идет дождь, то можно - ли ожидать, что через 72 часа будет солнечная погода. (Ответ: нет, т.к. в сутках 24 часа, через 72 часа будет ночь)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Задача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Напишите 100 пятью пятерками. (Ответ: (5+5+5+5)х5=100 ).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Четвертый гейм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«Темная лошадка»</w:t>
      </w:r>
    </w:p>
    <w:p>
      <w:pPr>
        <w:pStyle w:val="Normal"/>
        <w:spacing w:lineRule="auto" w:line="276" w:before="280" w:after="280"/>
        <w:contextualSpacing/>
        <w:rPr/>
      </w:pPr>
      <w:r>
        <w:rPr>
          <w:rFonts w:cs="Georgia" w:ascii="Georgia" w:hAnsi="Georgia"/>
          <w:sz w:val="23"/>
          <w:szCs w:val="23"/>
        </w:rPr>
        <w:t xml:space="preserve">Великий греческий ученый, его имя знакомо каждому школьнику. </w:t>
      </w:r>
    </w:p>
    <w:p>
      <w:pPr>
        <w:pStyle w:val="Normal"/>
        <w:spacing w:lineRule="auto" w:line="276" w:before="280" w:after="280"/>
        <w:contextualSpacing/>
        <w:rPr/>
      </w:pPr>
      <w:r>
        <w:rPr>
          <w:rFonts w:cs="Georgia" w:ascii="Georgia" w:hAnsi="Georgia"/>
          <w:sz w:val="23"/>
          <w:szCs w:val="23"/>
        </w:rPr>
        <w:t>Про жизнь этого ученого известно очень мало, с его именем связано  большое число легенд.</w:t>
      </w:r>
    </w:p>
    <w:p>
      <w:pPr>
        <w:pStyle w:val="Normal"/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 средние века его теорему  называли «магистром математики».</w:t>
      </w:r>
    </w:p>
    <w:p>
      <w:pPr>
        <w:pStyle w:val="Normal"/>
        <w:spacing w:lineRule="auto" w:line="276" w:before="280" w:after="280"/>
        <w:contextualSpacing/>
        <w:rPr/>
      </w:pPr>
      <w:r>
        <w:rPr>
          <w:rFonts w:cs="Georgia" w:ascii="Georgia" w:hAnsi="Georgia"/>
          <w:sz w:val="23"/>
          <w:szCs w:val="23"/>
        </w:rPr>
        <w:t>Его теорема связана с какими – то штанами? Его теорема носила нелестные клички «ослиный мост», «бегство убогих».</w:t>
      </w:r>
    </w:p>
    <w:p>
      <w:pPr>
        <w:pStyle w:val="Normal"/>
        <w:spacing w:lineRule="auto" w:line="276" w:before="280" w:after="280"/>
        <w:contextualSpacing/>
        <w:rPr>
          <w:rFonts w:ascii="Georgia" w:hAnsi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  <w:t xml:space="preserve">                                                   </w:t>
      </w:r>
      <w:r>
        <w:rPr>
          <w:rFonts w:cs="Georgia" w:ascii="Georgia" w:hAnsi="Georgia"/>
          <w:sz w:val="23"/>
          <w:szCs w:val="23"/>
        </w:rPr>
        <w:t>(Пифагор)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Рекламная пауза</w:t>
      </w:r>
    </w:p>
    <w:p>
      <w:pPr>
        <w:pStyle w:val="Normal"/>
        <w:tabs>
          <w:tab w:val="clear" w:pos="708"/>
          <w:tab w:val="left" w:pos="3040" w:leader="none"/>
        </w:tabs>
        <w:spacing w:lineRule="auto" w:line="276" w:before="280" w:after="280"/>
        <w:contextualSpacing/>
        <w:jc w:val="center"/>
        <w:rPr/>
      </w:pPr>
      <w:r>
        <w:rPr>
          <w:rFonts w:cs="Georgia" w:ascii="Georgia" w:hAnsi="Georgia"/>
          <w:sz w:val="23"/>
          <w:szCs w:val="23"/>
          <w:u w:val="single"/>
        </w:rPr>
        <w:t>Математический фокус Королевство Шехерез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contextualSpacing/>
        <w:jc w:val="center"/>
        <w:rPr>
          <w:rFonts w:ascii="Georgia" w:hAnsi="Georgia" w:cs="Georgia"/>
          <w:sz w:val="23"/>
          <w:szCs w:val="23"/>
          <w:u w:val="single"/>
        </w:rPr>
      </w:pPr>
      <w:r>
        <w:rPr>
          <w:rFonts w:cs="Georgia" w:ascii="Georgia" w:hAnsi="Georgia"/>
          <w:sz w:val="23"/>
          <w:szCs w:val="23"/>
          <w:u w:val="single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Пятый гейм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«Гонка за лидером»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rFonts w:cs="Georgia" w:ascii="Georgia" w:hAnsi="Georgia"/>
          <w:b/>
          <w:i/>
          <w:sz w:val="23"/>
          <w:szCs w:val="23"/>
          <w:u w:val="single"/>
        </w:rPr>
        <w:t>Вопросы команде-лидеру (время 1 минута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Сколько лет спал Илья Муромец? (33 года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Сумма всех сторон прямоугольника? (Периметр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дна сотая часть числа. (1%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ижняя часть дроби? (знаменатель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аименьшее четное число? (2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Знак вычитания? (-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Если к 7 прибавить 5 получиться одиннадцать или адинадцать? (12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10:10= (11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изведение длины на ширину есть … (Площадь)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 каком случае произведение равно 0? (Когда хотя бы один из множителей равен 0)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2. Какие три  числа, если их сложить и перемножить, дают один и тот же результат?     (1,2,3)</w:t>
      </w:r>
    </w:p>
    <w:p>
      <w:pPr>
        <w:pStyle w:val="Normal"/>
        <w:spacing w:lineRule="auto" w:line="276" w:before="280" w:after="280"/>
        <w:contextualSpacing/>
        <w:jc w:val="center"/>
        <w:rPr>
          <w:rFonts w:ascii="Georgia" w:hAnsi="Georgia" w:cs="Georgia"/>
          <w:b/>
          <w:b/>
          <w:i/>
          <w:i/>
          <w:sz w:val="23"/>
          <w:szCs w:val="23"/>
          <w:u w:val="single"/>
        </w:rPr>
      </w:pPr>
      <w:r>
        <w:rPr>
          <w:rFonts w:cs="Georgia" w:ascii="Georgia" w:hAnsi="Georgia"/>
          <w:b/>
          <w:i/>
          <w:sz w:val="23"/>
          <w:szCs w:val="23"/>
          <w:u w:val="single"/>
        </w:rPr>
        <w:t>Вопросы 2-ой команде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дна сотая метра. (1 см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аименьшее натуральное число? (1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 называется прибор для измерения отрезков? (линейка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Georgia" w:ascii="Georgia" w:hAnsi="Georgia"/>
          <w:sz w:val="23"/>
          <w:szCs w:val="23"/>
        </w:rPr>
        <w:t>Как найти пройденный путь? (Скорость умножить на время (</w:t>
      </w:r>
      <w:r>
        <w:rPr>
          <w:rFonts w:cs="Georgia" w:ascii="Georgia" w:hAnsi="Georgia"/>
          <w:sz w:val="23"/>
          <w:szCs w:val="23"/>
          <w:lang w:val="en-US"/>
        </w:rPr>
        <w:t>V</w:t>
      </w:r>
      <w:r>
        <w:rPr>
          <w:rFonts w:cs="Georgia" w:ascii="Georgia" w:hAnsi="Georgia"/>
          <w:sz w:val="23"/>
          <w:szCs w:val="23"/>
        </w:rPr>
        <w:t>*</w:t>
      </w:r>
      <w:r>
        <w:rPr>
          <w:rFonts w:cs="Georgia" w:ascii="Georgia" w:hAnsi="Georgia"/>
          <w:sz w:val="23"/>
          <w:szCs w:val="23"/>
          <w:lang w:val="en-US"/>
        </w:rPr>
        <w:t>t</w:t>
      </w:r>
      <w:r>
        <w:rPr>
          <w:rFonts w:cs="Georgia" w:ascii="Georgia" w:hAnsi="Georgia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72:2= (36)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Фигура, у которой все стороны равны. (Квадрат)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7.Когда мы смотрим на цифру 2, а говорим 10? (глядя на часы, мы говорим: 10 минут  некоторого  часа)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8.Знак сложения. (плюс)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9.Наименьшее трехзначное число. (100)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10.На что похожа половина яблока? (На другую половину)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11.Сколько горошин может войти в пустой стакан? (Горошины не входят)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2.Высший балл в школе России. (5)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Есть о математике молва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то она в порядок ум приводит,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отому хорошие слова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асто говорят о ней в народе.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И сегодня математика  не подвела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ыручила в трудные моменты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и конечно у нас в игре победил сильнейший.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Подведение итогов игры</w:t>
      </w:r>
    </w:p>
    <w:p>
      <w:pPr>
        <w:pStyle w:val="Normal"/>
        <w:spacing w:lineRule="auto" w:line="276" w:before="280" w:after="280"/>
        <w:ind w:firstLine="709"/>
        <w:contextualSpacing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  <w:r>
        <w:br w:type="page"/>
      </w:r>
    </w:p>
    <w:p>
      <w:pPr>
        <w:pStyle w:val="Normal"/>
        <w:spacing w:lineRule="auto" w:line="276" w:before="280" w:after="280"/>
        <w:ind w:firstLine="709"/>
        <w:contextualSpacing/>
        <w:jc w:val="righ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ПРИЛОЖЕНИЕ №1</w:t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реугольник и квадрат (шут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Жили два бр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реугольник с квадра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тарший – квадратны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добродушный, прият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Младший – треуго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ечно недово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тарший спрашивает квадра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- «Почему ты злишься, брат?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от кричит ему: «Смотр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Ты полней меня и шире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У меня углов лишь тр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>У тебя же их четыр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ab/>
        <w:t>Но квадрат ответил: «Брат!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>Я же старше, я квадра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ab/>
        <w:t>И сказал еще нежне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>«Неизвестно, кто нужней!»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Но настала ночь, и к брату,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атыкаясь на столы, 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Младший лезет воровато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резать старшему угл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>Уходя, сказал: «Приятных я тебе желаю снов!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>Спать ложился- был квадратом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>А проснешься без углов!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ab/>
        <w:t>Но на утро младший б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ab/>
        <w:t>Страшной мести был не рад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ab/>
        <w:t>Поглядел он – нет квадрата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709"/>
        <w:contextualSpacing/>
        <w:rPr/>
      </w:pPr>
      <w:r>
        <w:rPr>
          <w:rFonts w:cs="Georgia" w:ascii="Georgia" w:hAnsi="Georgia"/>
          <w:sz w:val="23"/>
          <w:szCs w:val="23"/>
        </w:rPr>
        <w:tab/>
        <w:tab/>
        <w:t>Онемел … Стоял без слов….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от так месть! Теперь у брата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осемь новеньких углов!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contextualSpacing/>
        <w:jc w:val="right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center"/>
        <w:rPr/>
      </w:pPr>
      <w:r>
        <w:rPr>
          <w:rFonts w:cs="Georgia" w:ascii="Georgia" w:hAnsi="Georgia"/>
          <w:sz w:val="23"/>
          <w:szCs w:val="23"/>
        </w:rPr>
        <w:t>Математический фокус Королевство Шехерезады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1.Пусть один из вас на листе бумаги напишет любое трехзначное число     и передаст эту запись  другому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Второй рядом должен повторить тоже самое число. (подписать)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Третий должен разделить это число на 7 (я вас уверяю, что это шестизначное число разделится на 7 без остатка)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4.Четвертый разделит полученный результат на 11 (никакого остатка от деления не будет)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5.Пусть пятый ученик разделит полученный результат на 13 (опять деление будет без остатка)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 результате у вас получится самое первое число, написанное на листочке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очему получается такой результат?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А ответ вы можете получить прочитав газету «Число Шехерезады»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Может быть, вы читали «Книгу тысячи и одной ночи»?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Чем замечательно число 1001?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1001=7х11х13 (1001 является произведением трех простых чисел)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и умножении числа 1001 на любое трехзначное число получается шестизначное, записанное дважды данными трехзначными числами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contextualSpacing/>
        <w:jc w:val="center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1.Перельман Я.И. «Занимательная арифметика», М. 1994, АО «Столетие»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2.Шарыгин И.Ф. «Задачи на смекалку», М.: Просвещение, 2003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3.Журнал «Математика в школе» №5, 2000 год, №10,  2000 год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4.Журнал «Досуг в школе» №11, 2005 год, № 9 2007 год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/>
      </w:pPr>
      <w:r>
        <w:rPr>
          <w:rFonts w:cs="Georgia" w:ascii="Georgia" w:hAnsi="Georgia"/>
          <w:sz w:val="23"/>
          <w:szCs w:val="23"/>
        </w:rPr>
        <w:t>5.Нагибин Ф.Ф. «математическая шкатулка», М.: Просвещение, 1988 год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ind w:firstLine="709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6.Никольская И.Л. «Учимся рассуждать и доказывать», М.: Просвещение, 1989 год.</w:t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contextualSpacing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40" w:leader="none"/>
        </w:tabs>
        <w:spacing w:lineRule="auto" w:line="276" w:before="280" w:after="280"/>
        <w:contextualSpacing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142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7:00Z</dcterms:created>
  <dc:creator>Школа</dc:creator>
  <dc:description/>
  <cp:keywords/>
  <dc:language>en-US</dc:language>
  <cp:lastModifiedBy>Name</cp:lastModifiedBy>
  <cp:lastPrinted>2008-12-11T19:42:00Z</cp:lastPrinted>
  <dcterms:modified xsi:type="dcterms:W3CDTF">2008-12-16T15:27:00Z</dcterms:modified>
  <cp:revision>2</cp:revision>
  <dc:subject/>
  <dc:title>МОУ «Красномыльская средняя общеобразовательная школа»</dc:title>
</cp:coreProperties>
</file>